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  GIUSEP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Giusepp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 sei una suoc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io ti am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iù del Dr. De Cu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bel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he se non sei abbondan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sexy  . .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il tuo pizzett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pre più bianc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pre meno ner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do lo toc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o penso ad altr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autoritari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 chiudi le porte a chi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nascondi le bust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nascondi i ricettari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io non li trovo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o male che c’ è Nicola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ti arrabb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quando io butto la car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lla finest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ti arrabb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quando io gioc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le Olimpiadi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tu dic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e io consumo lo spirito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invece non è vero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rché tu mi ami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 , come una suocera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 daresti tutto! . .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che lo spirito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Giusepp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Nardoz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tanto per gli alt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me sei e rester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pre Giuseppe o Peppin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… megl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epp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fai fes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nque giorni su sett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iò ci manchi tanto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, quando torni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 basta toccarti il pizzo . .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 arrizzo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autorit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gli occhiali ed il pizzet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 più bello con la giacca di cavallin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sei bello anche senz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mal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fegat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, ogni tanto…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e  ne vai a Modena!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a noi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nza di te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i vie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mal di fegato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vai a pesc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non mi reg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esc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fu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he a prima mattin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mi fai fumare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baf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ni tanto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 regalo un pacchetto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ni ta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o ti dipin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 mu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medicher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ti arrabb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 cancelli il diseg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io ne soff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silenzi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io t’ am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ardepp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Nardepp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sei Giuseppe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il pizze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i nostri giorn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r. De Cunto ti chi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sieur Travet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io ti chiamo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ttore Trave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dirig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 medicher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non effettu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estazioni manu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dirigi, coordin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gi le cos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non fai il manoval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 sei un Travet che val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io ti am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r le tue dirigenz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e tue competenz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tu compet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tu compati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il tuo pati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tuo soffri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eno, pacato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 ho am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ard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/5/91      Rocco Cantor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6:00Z</dcterms:created>
  <dc:creator> </dc:creator>
  <dc:description/>
  <cp:keywords/>
  <dc:language>en-US</dc:language>
  <cp:lastModifiedBy> </cp:lastModifiedBy>
  <dcterms:modified xsi:type="dcterms:W3CDTF">2008-03-25T07:56:00Z</dcterms:modified>
  <cp:revision>13</cp:revision>
  <dc:subject/>
  <dc:title>A  GIUSEPPE</dc:title>
</cp:coreProperties>
</file>